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DEOLOGY OF STALINISM IN THE 1930’S BY PHIL SHARPE</w:t>
      </w:r>
    </w:p>
    <w:p>
      <w:pPr>
        <w:pStyle w:val="Normal"/>
        <w:suppressAutoHyphens w:val="false"/>
        <w:spacing w:lineRule="auto" w:line="276" w:before="0" w:after="200"/>
        <w:jc w:val="both"/>
        <w:textAlignment w:val="auto"/>
        <w:rPr/>
      </w:pPr>
      <w:r>
        <w:rPr/>
        <w:t>One of the most important statements of Stalinist ideology in the 1930’s was the report made by Stalin to the 17th party congress of the CPSU in 1934(1) This report is based on the optimistic standpoint that the socialist construction of the USSR has been successful and world capitalism is being undermined by serious economic crisis. The economic situation is generating the conditions for the intensification of inter-imperialist conflict and this development has been indicated by Japan’s war against China, aggression in Manchuria, and Germany’s withdrawal from the League of Nations. But the international working class is increasing prepared to oppose capitalism because of the present situation, and the ruling class is also willing to destroy Parliament and bourgeois democracy in order to repress the revolutionary threat posed by Communist parties. Reactionary terrorist methods are being used to uphold the domination of the ruling class. Stalin ignores the role of the German Communist party when explaining the victory of Fascism in Germany: “In this connection the victory of Fascism in Germany must be regarded not only as a symptom of the weakness of the working class and as a result of the betrayals of the working class by the Social Democratic Party, which paved the way for fascism; it must also be regarded as a symptom of the weakness of the bourgeoisie, of the fact that the bourgeoisie is already unable to rule by the old methods of parliamentarism and bourgeois democracy, and, as a consequence, is compelled in its home policy to resort to terroristic methods of rule – as a symptom of the fact that it is no longer able to find a way out of the present situation on the basis of a peaceful foreign policy, and that as a consequence, it is compelled to resort to a policy of war.”(2)</w:t>
      </w:r>
    </w:p>
    <w:p>
      <w:pPr>
        <w:pStyle w:val="Normal"/>
        <w:suppressAutoHyphens w:val="false"/>
        <w:spacing w:lineRule="auto" w:line="276" w:before="0" w:after="200"/>
        <w:jc w:val="both"/>
        <w:textAlignment w:val="auto"/>
        <w:rPr/>
      </w:pPr>
      <w:r>
        <w:rPr/>
        <w:t>In other words the economic crisis is generating the prospect of an offensive of the working class which could assume revolutionary proportions. But in response the ruling class is prepared to replace bourgeois democracy with repressive Fascist dictatorship in order to maintain its rule. In an ambiguous manner Stalin suggests that this situation does not represent the strength of the ruling class, and instead because of the demise of the political legitimacy of the existing system what has occurred is the application of force in order to maintain capitalism despite the increasing revolutionary opposition of the working class. Hence the implication is that the durability of Fascist dictatorship in Germany will be short-term and there is a real possibility that it will be overthrown by proletarian revolution. Thus Stalin refuses to define what has occurred In Germany as a serious defeat and instead it is possible that reactionary dictatorship will be a transitional prelude to the victory of the working class. He also suggests that any renewal of inter-imperialist war will result in the promise of new opportunities for proletarian revolution. The pattern of the First World War will be repeated. It is entirely possible that the revolutionary success of the First imperialist war will be greater as a consequence of a Second World War, and also the national struggles of countries like China will be generated by imperialist aggression. Stalin also argues that war against the USSR will only be counter-productive for the supporters of this reactionary standpoint: “Still others, again, think that war should be organized against the USSR. Their plan is to defeat the USSR, divide up its territory, and profit at its expense. It would be a mistake to believe that only certain military circles in Japan think in this way. We know that similar plans are being hatched in the leading political circles of certain states in Europe. Let us assume these gentlemen pass from words to deeds. What may be the upshot? There can hardly be any doubt that such a war would be the most dangerous war for the bourgeoisie. It would be the most dangerous war, not only because the peoples of the USSR would fight to the very death to preserve the gains of the revolution; it would be the most dangerous war for the bourgeoisie because for the added reason that it would be waged not only at the fronts, but also behind the enemy lines. The bourgeoisie need have no doubt that the numerous friends of the working class of the USSR in Europe and Asia will do their best to strike a blow in the rear at their oppressors who start a criminal war against the fatherland of the working class of all countries. And let not…… the bourgeoisie blame us if some of the governments so near and dear to them, which today rule happily “by the grace of God” are missing on the morrow of such a war.”(3)</w:t>
      </w:r>
    </w:p>
    <w:p>
      <w:pPr>
        <w:pStyle w:val="Normal"/>
        <w:suppressAutoHyphens w:val="false"/>
        <w:spacing w:lineRule="auto" w:line="276" w:before="0" w:after="200"/>
        <w:jc w:val="both"/>
        <w:textAlignment w:val="auto"/>
        <w:rPr/>
      </w:pPr>
      <w:r>
        <w:rPr/>
        <w:t>Consequently if the world war takes the traditional form of inter-imperialist conflict it is entirely possible that it will promote revolutionary discontent and the attempt to seize power by the international proletariat. Thus if the military situation results in imperialist war against the USSR this development will generate the prospect of a generalised world revolution. This possibility will be based on the military success of the Soviet army leading to the overthrow of capitalism in the aggressor countries. It is entirely possible that this process will be supported by the solidarity actions of the proletariat in the belligerent countries that will act to enable the military actions of the USSR being transformed into a conscious struggle to overthrow capitalism in the aggressor imperialist countries. However Stalin is also cautious in his perspective because he also tells the delegates that the prospect of the overthrow of capitalism will not occur automatically because of the dynamism of the military and political process. It is also necessary to have a communist party that can lead the working class in the conscious struggle to overcome capitalism. Stalin also tells the delegates to the Congress that the perspective of the military-political overthrow of capitalism is not one that is preferred by the Central Committee. Instead the Soviet Communist Party intends to uphold peaceful relations with capitalist countries, and to this end non-aggression pacts have been signed with France and Poland. This development does not mean a change of policy towards Germany. The USSR is still prepared to have friendly relations with Germany, but the policy of its leaders has become more distant and confrontational. Therefore: “Our foreign policy is clear. It is a policy of preserving peace and strengthening commercial relations with all countries. The USSR does not think of threatening anybody – let alone of attacking anybody. We stand for peace and champion the cause of peace. But we are not afraid of threats and are prepared to answer the instigators of war blow for blow.”(4)</w:t>
      </w:r>
    </w:p>
    <w:p>
      <w:pPr>
        <w:pStyle w:val="Normal"/>
        <w:suppressAutoHyphens w:val="false"/>
        <w:spacing w:lineRule="auto" w:line="276" w:before="0" w:after="200"/>
        <w:jc w:val="both"/>
        <w:textAlignment w:val="auto"/>
        <w:rPr/>
      </w:pPr>
      <w:r>
        <w:rPr/>
        <w:t>Consequently there is a dilemma for Stalin. He is aware that the present economic and political situation is creating the prospects for the renewal of world war. This means he is aware of the opportunities for the Soviet Union to overcome its isolation by the military overthrow of capitalism and this process will be supported by the pro-USSR sections of the European and Asian working class. In this manner the USSR can overcome its encirclement by the capitalist powers. On the other hand for important political and ideological reasons the USSR has a policy of peace and is committed to upholding peaceful and commercial relations with all forms of capitalist powers. This commitment includes the Fascist powers of Italy and Germany. What is not addressed by this approach is whether the USSR will support the advance of proletarian revolution even if this policy could undermine relations with the major capitalist powers? Stalin has attempted to establish that the commitment to socialism in one country will not undermine the defensive expansionism of the USSR in the conditions of an imperialist war against the USSR. He is prepared to advance world revolution as a defensive response to war that aims to overthrow the USSR. However, if this war does not occur his ‘typical’ policy is support for the status quo in foreign relations on the basis of the USSR developing diplomatic and commercial relations with capitalist powers. Thus it is not in the political interest of capitalism to be tempted into war with the USSR. What is mutually beneficial to both socialism and capitalism is the continuation of peaceful co-existence.</w:t>
      </w:r>
    </w:p>
    <w:p>
      <w:pPr>
        <w:pStyle w:val="Normal"/>
        <w:suppressAutoHyphens w:val="false"/>
        <w:spacing w:lineRule="auto" w:line="276" w:before="0" w:after="200"/>
        <w:jc w:val="both"/>
        <w:textAlignment w:val="auto"/>
        <w:rPr/>
      </w:pPr>
      <w:r>
        <w:rPr/>
        <w:t>In relation to the internal situation of the USSR he outlines how industry is nearly 100% socialist and collective farms represent 85% of all of the forms of agriculture. (5) He does admit problems have occurred in the process of transition to collective farms such as the decline in the number of livestock, and lower figures for grain production when compared to 1913. But he argues that these problems are being overcome and concludes: “It must be admitted that the labouring peasantry, our Soviet peasantry, has completely and irrevocably taken its stand under the red flag of socialism.”(6) Hence production is increasing and the collective farms are being modernised by the introduction of tractors, and the material standards of the workers and peasants are improving, unemployment is being overcome, and the exploitation promoted by the kulaks has ended. Stalin concludes: “The final victory, on the basis of this advance, of the socialist system of economy over the capitalist system both in industry and agriculture; the Socialist system has become the sole system in the whole of the national economy, and the capitalist elements have been forced out of all spheres of the national economy.”(7) It is accepted that that the quality of consumer goods has to be improved and that trade has to become more efficient in order that goods are distributed without problems. But in general Stalin has no hesitation in suggesting that socialism has become successful because it has replaced capitalism as the major form of the economy. Thus socialism is not defined in terms of the creative role of working people, or the overcoming of alienation, and instead it is assumed to be superior to capitalism in terms of development of the productive forces and the improvement of the material conditions of working people. This approach is compatible with a conception of socialism being imposed from above rather than the outcome of mass activity from below. Stalin does try to persuade us that the introduction of the collective farms was voluntarily accepted by the majority of the peasants but in reality this change could not have been possible without the extensive role of state repression. In this context the logic of socialist development was connected to the intensification of the class struggle and was not based on the importance of consent. That is why Stalin suggests that the triumph of socialism cannot be achieved without the significance of state repression: “It goes without saying that a classless society cannot come of itself, spontaneously, as it were. It has to be achieved and built by the efforts of all working people, by strengthening the organs of the dictatorship of the proletariat, by intensifying the class struggle, by abolishing classes, by eliminating the remnants of the capitalist classes, and in battles with enemies both internal and external.”(8) Consequently Stalin rejects any suggestion that the success in the process of the realisation of socialism can mean the relaxation of the class struggle and imply the withering away of the role of the state. Instead the suggestion is that the very prospect of the realisation of socialism can result in the increased resistance of the remnants of the capitalist classes and so the state is required to tackle this opposition.</w:t>
      </w:r>
    </w:p>
    <w:p>
      <w:pPr>
        <w:pStyle w:val="Normal"/>
        <w:suppressAutoHyphens w:val="false"/>
        <w:spacing w:lineRule="auto" w:line="276" w:before="0" w:after="200"/>
        <w:jc w:val="both"/>
        <w:textAlignment w:val="auto"/>
        <w:rPr/>
      </w:pPr>
      <w:r>
        <w:rPr/>
        <w:t>This standpoint seems to be illogical because it would be expected that the very success in developing a socialist economy would enhance the popularity of the system and so decrease rather than increase the level of opposition. In the conditions of the success of socialism it would seem absurd and unpopular to continue to resist, and in this context a reconciliation between classes would be likely to be achieved. This situation would enhance the prospect of socialism being built on the basis of consent and the advance of democratic legitimacy. In this situation the role of state repression would be an expression of the role of civil war in the past. What is actually required is to promote the democratic basis of the system and to realise support for the economic and political goals of society within all the various strata of society. Hence the continued resort to the use of state repression would actually indicate that socialism was not being built because of the enduring legacy of social contradictions. In contrast, Stalin argues unconvincingly that the more successful is the realisation of socialism the greater becomes the intensity of the class struggle. This standpoint only creates doubt about the claim that socialism is being successfully developed.</w:t>
      </w:r>
    </w:p>
    <w:p>
      <w:pPr>
        <w:pStyle w:val="Normal"/>
        <w:suppressAutoHyphens w:val="false"/>
        <w:spacing w:lineRule="auto" w:line="276" w:before="0" w:after="200"/>
        <w:jc w:val="both"/>
        <w:textAlignment w:val="auto"/>
        <w:rPr/>
      </w:pPr>
      <w:r>
        <w:rPr/>
        <w:t>Stalin also rejects the conception of equalization or crude equality. The aim is to end poverty and realise prosperity for all but this does not mean that the people should be equally rewarded for different types of work. He contends: “Socialism can only be built up on the basis of a rapid growth of the productive forces of society; on the basis of an abundance of products and goods; on the basis of the prosperity of the working people, and on the basis of the rapid growth of culture.”(9) In other words the actual criterion of what constitutes socialism is connected to the conception of efficiency rather than equality. Indeed he argues that strict equality could mean the justification of generalised poverty for all of the Soviet population. The alternative to this possibility is the rewarding of efficient work and in this manner the productivity of labour of society is enhanced. Thus it is necessary to purge the party of demoralised people who would undermine the realisation of these tasks. Consequently it is necessary to reject bureaucratic tendencies of complacency and the attitude that the realisation of socialism is inevitable: “This means that we must not lull the Party, but sharpen its vigilance; we must not lull it to sleep, but keep it ready for action, not disarm it, but arm it; not demobilize it, but hold it in a state of mobilization for the fulfilment of the second five year plan.”(10) Such a comment makes apparent the importance of opposition to equalisation. The payment of ample rewards to the party-state bureaucracy for their tasks will ensure the possibility that they will not become inefficient and instead act vigilantly to advance the interests of socialism. Success will not make the party complacent and instead the influence of Marxism and Leninism will ensure that the party acts to carry out the tasks of socialist construction.</w:t>
      </w:r>
    </w:p>
    <w:p>
      <w:pPr>
        <w:pStyle w:val="Normal"/>
        <w:suppressAutoHyphens w:val="false"/>
        <w:spacing w:lineRule="auto" w:line="276" w:before="0" w:after="200"/>
        <w:jc w:val="both"/>
        <w:textAlignment w:val="auto"/>
        <w:rPr/>
      </w:pPr>
      <w:r>
        <w:rPr/>
        <w:t>Stalin finishes his report by re-emphasising the point that fascism cannot destroy Marxism and the working class: “It is said in some countries in the West Marxism has already been destroyed. It has been said that it has been destroyed by the bourgeois nationalist trend known as fascism. That is nonsense, of course. Only people who are ignorant of history can say such things. Marxism is the scientific expression of the fundamental interests of the working class. If Marxism is to be destroyed, the working class must be destroyed. And it is impossible to destroy the working class. More than eighty years have passed since Marxism came into the arena. During this time scores and hundreds of bourgeois governments have tried to destroy Marxism. But what has been the upshot? Bourgeois governments have come and gone, but Marxism still goes on. Moreover, Marxism has achieved complete victory on one-sixth of the globe – has achieved in the very country in which Marxism was considered to have been utterly destroyed. It cannot be regarded as an accident that the country in which Marxism has fully triumphed is now the only country which knows no crises and unemployment, whereas in all other countries, including the fascist countries, crisis and unemployment have been reigning for four years now. No, comrades, this is not an accident.”(11)</w:t>
      </w:r>
    </w:p>
    <w:p>
      <w:pPr>
        <w:pStyle w:val="Normal"/>
        <w:suppressAutoHyphens w:val="false"/>
        <w:spacing w:lineRule="auto" w:line="276" w:before="0" w:after="200"/>
        <w:jc w:val="both"/>
        <w:textAlignment w:val="auto"/>
        <w:rPr/>
      </w:pPr>
      <w:r>
        <w:rPr/>
        <w:t>Utilising demagogy Stalin tries to gloss over the seriousness of the defeat of the working class in Germany. He ignores the fact that it was a tragic failure of strategy that meant Fascism was able to come to power in Germany without the resistance of the working class led by the Communist party. Furthermore, Stalin also ignores the fact that the victory of Fascism in Germany is an important aggressive impulse for the generation of world war. The balance of class forces has become more favourable in relation to the prospects of a new inter-imperialist war. Stalin is right to argue that the suggestion that the events in Germany mean the end of Marxism and the working class is pessimistic. However he is also wrong to underestimate the importance of what has happened. Germany was considered the country that represented the promise of world revolution and it has become the personification of counterrevolution. Hence it is essential that the united front of Social Democratic and Communist workers be formed in France and Spain if the threat of Fascism is to be overcome. In contrast, Stalin is still committed to opposing any agreements with Social Democracy. It is the optimistic conception of the victory of socialism in the USSR that is promoting this complacency about the success of world revolution. Stalin argues that the USSR is the base of world revolution but the Communist International lacks any effective strategy that can advance this goal. Increasingly the emphasis of Stalin concerns the successful realisation of socialism within the USSR combined with indifference towards the difficulties involved in relation to the international class struggle. The importance of world revolution becomes reduced to the prospect of an emergency and defensive situation produced by imperialist aggression against the USSR.</w:t>
      </w:r>
    </w:p>
    <w:p>
      <w:pPr>
        <w:pStyle w:val="Normal"/>
        <w:suppressAutoHyphens w:val="false"/>
        <w:spacing w:lineRule="auto" w:line="276" w:before="0" w:after="200"/>
        <w:jc w:val="both"/>
        <w:textAlignment w:val="auto"/>
        <w:rPr/>
      </w:pPr>
      <w:r>
        <w:rPr/>
        <w:t>In 1936 the draft constitution of the USSR is published. Critics argue that this constitution cannot defend democracy because in the USSR only one party is legal, and democratic elections between competing parties are not allowed. Stalin replies to this criticism: “A party is a part of a class, it’s most advanced part. Several parties, and consequently, freedom for parties, can exist only in a society in which there are antagonistic classes whose interests are mutually hostile and irreconcilable – in which there are say, capitalists and workers, landlords and peasants, kulaks and poor peasants, etc. But in the USSR there are no longer such classes as the capitalists, the landlords, the kulaks, etc. In the USSR there are only two classes, workers and peasants, whose interests - far from being mutually hostile – are on the contrary, friendly. Hence, there is no ground in the USSR for the existence of several parties, and consequently for freedom for these parties. In the USSR there is ground only for one party, the Communist Party. In the USSR only one party can exist, the Communist Party, which courageously defends the interests of the workers and peasants to the very end.”(12) Stalin is admitting that socialism is less democratic than capitalism because it cannot permit the possibility of a multi-party system. His pretext is that the defence of the interests of the working class can only be upheld by the single revolutionary party. This standpoint is questionable and he does not tackle the problem that the rule of a single party can represent absolute power and so results in bureaucratic practices and injustices. Hence he does not accept that the only possible and principled basis for the rejection of the prospect of absolutism and despotism is when the ruling party is subject to accountability based on democratic elections. Only elections based on a multi-party system will indicate an accurate basis to assess whether the ruling party is able to supervise the development of socialism in a popular and principled manner. However if democratic elections are a sham because only one party is allowed to participate then the result is the upholding of absolutism rather than genuine socialism. The working class can only be the true ruling class if is able to freely choose the dominant party by means of a democratic election. If this situation is not present what results is the domination of a vanguard party that rules on behalf of the class. Hence the rule of the single party replaces the possibility of the development of a truly revolutionary regime.</w:t>
      </w:r>
    </w:p>
    <w:p>
      <w:pPr>
        <w:pStyle w:val="Normal"/>
        <w:suppressAutoHyphens w:val="false"/>
        <w:spacing w:lineRule="auto" w:line="276" w:before="0" w:after="200"/>
        <w:jc w:val="both"/>
        <w:textAlignment w:val="auto"/>
        <w:rPr/>
      </w:pPr>
      <w:r>
        <w:rPr/>
        <w:t xml:space="preserve">Stalin attempted to establish his philosophical credentials in his article: ‘Dialectical and Historical Materialism’. (13) This consists mainly of repetition of the philosophical ideas of Marx, Engels and Lenin. The result of his summary of Marxist philosophy is to suggest that society is based on the operation of regular laws that can be known on the basis of historical materialism: </w:t>
      </w:r>
    </w:p>
    <w:p>
      <w:pPr>
        <w:pStyle w:val="Normal"/>
        <w:suppressAutoHyphens w:val="false"/>
        <w:spacing w:lineRule="auto" w:line="276" w:before="0" w:after="200"/>
        <w:jc w:val="both"/>
        <w:textAlignment w:val="auto"/>
        <w:rPr/>
      </w:pPr>
      <w:r>
        <w:rPr/>
        <w:t>“</w:t>
      </w:r>
      <w:r>
        <w:rPr/>
        <w:t>Hence, social life, the history of society, ceases to be an agglomeration of “accidents” and becomes the history of the development of society according to regular laws, and the study of history of society becomes a science.</w:t>
      </w:r>
    </w:p>
    <w:p>
      <w:pPr>
        <w:pStyle w:val="Normal"/>
        <w:suppressAutoHyphens w:val="false"/>
        <w:spacing w:lineRule="auto" w:line="276" w:before="0" w:after="200"/>
        <w:jc w:val="both"/>
        <w:textAlignment w:val="auto"/>
        <w:rPr/>
      </w:pPr>
      <w:r>
        <w:rPr/>
        <w:t>Hence the practical activity of the party of the proletariat must not be based on the good wishes of “outstanding individuals”, not on the dictates of “reason”, “universal morals”, etc., but on the laws of development of society and the study of these laws.</w:t>
      </w:r>
    </w:p>
    <w:p>
      <w:pPr>
        <w:pStyle w:val="Normal"/>
        <w:suppressAutoHyphens w:val="false"/>
        <w:spacing w:lineRule="auto" w:line="276" w:before="0" w:after="200"/>
        <w:jc w:val="both"/>
        <w:textAlignment w:val="auto"/>
        <w:rPr/>
      </w:pPr>
      <w:r>
        <w:rPr/>
        <w:t>Further, if the world is knowable and our knowledge of the laws of development of nature is authentic knowledge, having the validity of objective truth, it follows that social life, the development of society, is also knowable, and that the data of science regarding the laws of development of society are authentic data having the validity of objective truths.</w:t>
      </w:r>
    </w:p>
    <w:p>
      <w:pPr>
        <w:pStyle w:val="Normal"/>
        <w:suppressAutoHyphens w:val="false"/>
        <w:spacing w:lineRule="auto" w:line="276" w:before="0" w:after="200"/>
        <w:jc w:val="both"/>
        <w:textAlignment w:val="auto"/>
        <w:rPr/>
      </w:pPr>
      <w:r>
        <w:rPr/>
        <w:t>Hence, the science of the history of society, despite all the complexity of the phenomena of social life, can become as precise a science as let us say, biology, and capable of making use of the laws of development of society for practical purposes.</w:t>
      </w:r>
    </w:p>
    <w:p>
      <w:pPr>
        <w:pStyle w:val="Normal"/>
        <w:suppressAutoHyphens w:val="false"/>
        <w:spacing w:lineRule="auto" w:line="276" w:before="0" w:after="200"/>
        <w:jc w:val="both"/>
        <w:textAlignment w:val="auto"/>
        <w:rPr/>
      </w:pPr>
      <w:r>
        <w:rPr/>
        <w:t>Hence the party of the proletariat should not guide itself in its practical activity by casual motives, but by the laws of development of society for practical purposes.</w:t>
      </w:r>
    </w:p>
    <w:p>
      <w:pPr>
        <w:pStyle w:val="Normal"/>
        <w:suppressAutoHyphens w:val="false"/>
        <w:spacing w:lineRule="auto" w:line="276" w:before="0" w:after="200"/>
        <w:jc w:val="both"/>
        <w:textAlignment w:val="auto"/>
        <w:rPr/>
      </w:pPr>
      <w:r>
        <w:rPr/>
        <w:t>Hence, socialism is converted from a dream of a better future for humanity into a science.</w:t>
      </w:r>
    </w:p>
    <w:p>
      <w:pPr>
        <w:pStyle w:val="Normal"/>
        <w:suppressAutoHyphens w:val="false"/>
        <w:spacing w:lineRule="auto" w:line="276" w:before="0" w:after="200"/>
        <w:jc w:val="both"/>
        <w:textAlignment w:val="auto"/>
        <w:rPr/>
      </w:pPr>
      <w:r>
        <w:rPr/>
        <w:t>Hence the bond between science and practical activity, between theory and practice, their unity, should be the guiding star of the party of the proletariat.”(14)</w:t>
      </w:r>
    </w:p>
    <w:p>
      <w:pPr>
        <w:pStyle w:val="Normal"/>
        <w:suppressAutoHyphens w:val="false"/>
        <w:spacing w:lineRule="auto" w:line="276" w:before="0" w:after="200"/>
        <w:jc w:val="both"/>
        <w:textAlignment w:val="auto"/>
        <w:rPr/>
      </w:pPr>
      <w:r>
        <w:rPr/>
        <w:t>This rigid and dogmatic view implies that there is a single, universal and homogenous truth based on the application of science by the revolutionary party. Consequently, error is identified with the views of the class enemy, or heretical standpoints within the party. There is no possibility that someone may be sincerely mistaken, or that reality is too complex to be understood. Instead the principled revolutionary party will be able to apply science and so understand reality better than opponents. Democratic debate about the character of reality is meaningless because only the application of Marxism by the party is able to cognise the laws of history and science. Defence of any alternative views can only be counterrevolutionary in content and so it is politically justified to supress these views in the name of science and socialism. This means that the very application of the laws of history justifies the party utilising purges in order to repress opponents of the historical truth. In other words, Stalin is actually suggesting that reality is simple but it can only be understood by the party because of its revolutionary and scientific character. If he was to accept that reality was complex he would have to admit that this ontological character promotes the diversity of views and contending beliefs. Instead he can only consider that people with views that differ from that of the party are insincere, or have bad faith, and so in the name of historical truth they can be purged. He has provided the philosophical justification of the 1930’s purges. His standpoint is also based on suggesting that only revolutionary ideas that promote the necessity of a better type of society are genuine. All other ideas are reactionary and against social progress and so deserve to be repressed. In historical materialist terms this would mean that only the ideas of revolutionary socialism are compatible with the imperatives of the development of the productive forces. All other ideas represent historical retrogression. Thus the advocates of Trotskyism or Bukharinism can be persecuted because they ultimately defend the interests of the restoration of capitalism and conspiracy against the Soviet Union.</w:t>
      </w:r>
    </w:p>
    <w:p>
      <w:pPr>
        <w:pStyle w:val="Normal"/>
        <w:suppressAutoHyphens w:val="false"/>
        <w:spacing w:lineRule="auto" w:line="276" w:before="0" w:after="200"/>
        <w:jc w:val="both"/>
        <w:textAlignment w:val="auto"/>
        <w:rPr/>
      </w:pPr>
      <w:r>
        <w:rPr/>
        <w:t>The political result of philosophical approach is that Stalin cannot admit to being mistaken. This takes the subjective form that Stalin is the infallible interpreter of history via being the infallible guide to the views of Lenin. Only Stalin has access to historical truth which is transmitted to the Central Committee and the Party Congress. Hence he cannot accept any responsibility for the serious defeat in Germany and instead argues that the world crisis of capitalism is creating new revolutionary opportunities. However, he is perfectly willing to take the praise of the party for having successfully built socialism within the USSR. Any opposition to this process is blamed on the forces of counterrevolution, and explained by the theory of the intensification of the class struggle. The result of Stalin’s conception of history is ultimately a complacency that defends the view that historical development is ‘on our side’. Thus it requires the pressure of Dimitrov and others to persuade Stalin that the policy of the Comintern is inadequate in relation to tackling the threat of fascism. Dimitrov is able to present his popular front policy at the seventh Congress of the Communist International in 1935. However Stalin does not like this policy, which challenges his conception of the inevitable victory of world socialism. Consequently, it is not surprising that he makes no mention of this policy at the 18th Congress of the CPSU. Instead the emphasis in his report is to confirm the perspective s of his 1934 report to the 17th Party Congress. The emphasis is on the continued economic crisis and the growing prospects for inter-imperialist war which will put advance of world socialism onto the agenda. However, there is an important change which reflects the influence of the popular front strategy. The world economy of capitalism is divided between the aggressive countries like Italy, Germany and Japan, and the non-aggressive countries like France, USA and Britain(15) The continuation of the crisis of capitalism is generating the prospect of inter-imperialist war, but this is presently being avoided by the concessions being made by the non-aggressive countries. The prospect of world war is presently being avoided by the acceptance of imperialist expansion by the non-aggressive countries. They have rejected the active policy of collective security and instead adopted the passivity of non-intervention. It is possible that the supporters of non-intervention hope that Germany and Japan will be diverted to attack the USSR. Furthermore, their passivity may be caused by the connection between inter-imperialist war and revolution: “The bourgeois politicians know, of course, that the first imperialist war led to the victory of revolution in one of the largest countries. They are afraid that the second imperialist war may also lead to the victory of revolution in one or several countries.”(16)</w:t>
      </w:r>
    </w:p>
    <w:p>
      <w:pPr>
        <w:pStyle w:val="Normal"/>
        <w:suppressAutoHyphens w:val="false"/>
        <w:spacing w:lineRule="auto" w:line="276" w:before="0" w:after="200"/>
        <w:jc w:val="both"/>
        <w:textAlignment w:val="auto"/>
        <w:rPr/>
      </w:pPr>
      <w:r>
        <w:rPr/>
        <w:t>In other words, Stalin has little confidence in the policy of collective security and its extension as popular frontism. Instead he has more enthusiasm for the policy of the previous congress which asserts that the fear of proletarian revolution will undermine the prospect of inter-imperialist war. Stalin suggests that the USSR is prepared to establish peaceful and commercial relations with any country, and this implies the possibility of the Nazi-Soviet pact. Stalin is very suspicious of the motives of countries like Britain who he implies wants Germany to expand eastwards and possibly engage the USSR in war. In his report on the international situation his major emphasis is on the foreign policy of the USSR and he makes no mention of the importance of the Communist International apart from formal reference to the significance of the solidarity of the working class of all countries. The major point he is making is that the foreign policy of the USSR primarily relies on its internal economic and political might and the strength of the Red Army and Navy. The role of world revolution for resolving inter-imperialist tensions barely gets a mention and instead his focus is on the distant possibility of realising unity between the non-aggressive imperialist countries and the USSR. However he has little optimism in this regard and so the unmentioned assumption is that diplomatic agreement with Nazi Germany is always possible.</w:t>
      </w:r>
    </w:p>
    <w:p>
      <w:pPr>
        <w:pStyle w:val="Normal"/>
        <w:suppressAutoHyphens w:val="false"/>
        <w:spacing w:lineRule="auto" w:line="276" w:before="0" w:after="200"/>
        <w:jc w:val="both"/>
        <w:textAlignment w:val="auto"/>
        <w:rPr/>
      </w:pPr>
      <w:r>
        <w:rPr/>
        <w:t>In relation to internal economic policy he announces that the reconstruction of industry has the aim of matching the most advanced capitalist countries. Agriculture is declared to be the most mechanised in the world. Stalin concludes: “The feature that distinguishes Soviet society today from any capitalist society is that it no longer contains antagonistic, hostile classes; that the exploiting classes have been eliminated, while the workers, peasants and intellectuals, who make up Soviet society, live and work in friendly collaboration.”(17) How does Stalin explain the purges in this context? He argues that the reason for the purges was the oppositional activity of the Trotsky-Bukharin groupings that aimed to restore capitalism. They were acting on behalf of imperialism, and the very successes of the USSR generated the counterrevolutionary activity of these groups. But the overwhelming votes in favour of Soviet power at recent elections indicate that these reactionary elements were unable to demoralise society and undermine the process of improvement in economic and political terms. What Stalin does not explain is that many of the victims of the purges were faithful supporters of the system and the support for Trotsky and Bukharin had either already been sent to Siberia, or had become marginalised. Stalin is unable to explain the purges in the context of the supposed creation of a classless society which should be the most contented society in the world. Instead the purges imply political instability and mass discontent. Stalin is actually justifying the purges as the price that has to be paid for any opposition within society. He is upholding political conformity as the basis to end the purges and blaming Trotsky and Bukharin for the reasons for the purges in the first place.</w:t>
      </w:r>
    </w:p>
    <w:p>
      <w:pPr>
        <w:pStyle w:val="Normal"/>
        <w:suppressAutoHyphens w:val="false"/>
        <w:spacing w:lineRule="auto" w:line="276" w:before="0" w:after="200"/>
        <w:jc w:val="both"/>
        <w:textAlignment w:val="auto"/>
        <w:rPr/>
      </w:pPr>
      <w:r>
        <w:rPr/>
        <w:t>Stalin also justifies the purges as expressing the expulsion of careerist elements and creating a high quality party that is committed to political principles. The conservatism of the old cadres has been overcome by the recruitment of new cadres who are more willing and enthusiastic to carry out the party line. It is interesting that in relation to this particular discussion, Stalin makes no mention of the importance of the working class for advancing the realisation of socialism. Instead it is assumed that the most important and crucial element of progress in the work of socialist construction is carried out by the party: “But in order to carry out a correct political line into effect, we must have cadres, people who understand the political line of the Party, who accept it as their own line, who are prepared to carry it into effect, who are able to put it into practice and are capable of answering for it, defending it and fighting for it. Failing this, a correct political line runs the risk of being purely nominal.”(18) This comment explains the real reasons for the purges. The old cadres are deemed to be inadequate for implementing the policy of the party, and so they must be replaced by younger cadres. Hence the pressures for a purge are combined with the accusation of oppositional activity. Faithful Stalinists become to be considered to be supporters of Bukharin and Trotsky. But the ruthlessness of the purge is deemed necessary in order to establish political stability that is compatible with the creation of a classless society. The party must be turned into a conformist organisation that is genuinely loyal to the aims of Stalin and the Central Committee.</w:t>
      </w:r>
    </w:p>
    <w:p>
      <w:pPr>
        <w:pStyle w:val="Normal"/>
        <w:suppressAutoHyphens w:val="false"/>
        <w:spacing w:lineRule="auto" w:line="276" w:before="0" w:after="200"/>
        <w:jc w:val="both"/>
        <w:textAlignment w:val="auto"/>
        <w:rPr/>
      </w:pPr>
      <w:r>
        <w:rPr/>
        <w:t>Stalin connects the necessity of the purges to the political situation of an isolated socialist country because of capitalist encirclement, and therefore the USSR is always vulnerable to the problem of spying and wrecking of society by antagonistic opponents. This situation means that a strong state is required in order to oppose the actions of the external and internal forces of counterrevolution.  The state has also had a crucial role in facilitating the building of socialism. Success in defeating the forces of internal counter-revolution and developing socialism means that the role of the state becomes concentrated on opposing the aggressive actions of the forces of capitalist encirclement: “Now the main task of our state inside the country is the work of peaceful economic organization and cultural education. As for our army, punitive organs, and intelligence service, their edge is no longer turned to the inside of the country but to the outside, against external enemies.”(19) Stalin extends this understanding and argues that even if communism is realised in the USSR the state will still be needed if capitalist encirclement is also still present. Only the success of world revolution would overcome the importance of the state in terms of the role of national defence.</w:t>
      </w:r>
    </w:p>
    <w:p>
      <w:pPr>
        <w:pStyle w:val="Normal"/>
        <w:suppressAutoHyphens w:val="false"/>
        <w:spacing w:lineRule="auto" w:line="276" w:before="0" w:after="200"/>
        <w:jc w:val="both"/>
        <w:textAlignment w:val="auto"/>
        <w:rPr/>
      </w:pPr>
      <w:r>
        <w:rPr/>
        <w:t>Unintentionally Stalin has contributed an element of realism in relation to the Marxist debate about the role of the state in the process of realising communism. He has outlined that the state is needed for the purpose of national defence and in relation to the task of building socialism. However the type of state that he is defending is a repressive state that is based on the despotic rule of a single party. In contrast to this justification of state repression it is necessary for Marxists to argue in favour of a state that is genuinely based on democratic legitimacy. This can only be a connected to a political system that is based on competition between rival parties. Authentic universal suffrage would be the alternative to a single party electoral system. In this context the aim would be to promote the creation of a democratic state that would be more democratic than the political limitations of capitalism. In contrast the state of Stalin is an organ that has no connections to the role of democracy and is purely an organisation that is concerned with coercion and the development of the economy. Thus what he is excusing is the conception of the strong state within socialism and support for its repression of political opponents. The durability of this strong state is justified by the problem of capitalist encirclement. Hence Stalin’s innovation within Marxist theory is to reject the withering away of the state as unrealistic and to replace it with the importance of the repressive state. Stalin would argue that the state is no longer internally repressive because of the success in realising socialism, but this claim is spurious because of the role of the secret police.</w:t>
      </w:r>
    </w:p>
    <w:p>
      <w:pPr>
        <w:pStyle w:val="Normal"/>
        <w:suppressAutoHyphens w:val="false"/>
        <w:spacing w:lineRule="auto" w:line="276" w:before="0" w:after="200"/>
        <w:jc w:val="both"/>
        <w:textAlignment w:val="auto"/>
        <w:rPr/>
      </w:pPr>
      <w:r>
        <w:rPr/>
        <w:t>Only in his concluding remarks does Stalin make reference to the working class in the building of socialism and the related task of international revolution: “If the successes of the working class of our country, if its fight and victory serve to rouse the spirit of the working class in the capitalist countries and to strengthen its faith in its own power and in its victory, then our Party may say that its work has not been in vain.”(20) The problem with this comment is it is purely demagogic and lacks any serious political content. The role of the working class in the building of socialism in the USSR has not been outlined and the reference to international class struggle is not connected to the importance of strategy. Stalin does not mention Popular Frontism as the strategy of the Communist International and the basis to oppose fascism. Only the briefest mention is made of Spain and its struggle against fascism. Instead it would seem that Stalin is preoccupied with the internal and external tasks of the USSR. Mention of international revolution is nothing more than the possible outcome of inter-imperialist conflict, and so it is assumed that the overthrow of capitalism has little chances of success in different circumstances. Stalin also has little confidence in collective security and emphasises the accommodation of imperialist aggression by France and Britain. Hence his approach is isolationist; the USSR can only act to protect itself. This means his approach is pessimistic despite the claims made about the classless society that has been constructed in the USSR. His bleak nationalist perspective would seem to imply that his only alternative in order to avoid war, at least temporarily, is to reach agreement with the aggressive imperialist powers of Germany and Japan. The anti-fascist standpoint of the Communist International is never fully endorsed by Stalin. The content of this report indicates that the Nazi-Soviet pact is not a surprise.</w:t>
      </w:r>
    </w:p>
    <w:p>
      <w:pPr>
        <w:pStyle w:val="Normal"/>
        <w:rPr/>
      </w:pPr>
      <w:r>
        <w:rPr/>
      </w:r>
    </w:p>
    <w:p>
      <w:pPr>
        <w:pStyle w:val="Normal"/>
        <w:rPr/>
      </w:pPr>
      <w:r>
        <w:rPr/>
        <w:t>FOOTNOTES:</w:t>
      </w:r>
    </w:p>
    <w:p>
      <w:pPr>
        <w:pStyle w:val="Normal"/>
        <w:rPr/>
      </w:pPr>
      <w:r>
        <w:rPr/>
        <w:t>(1)Joseph Stalin: Report on the Work of the Central Committee to the Seventeenth Congress of the CPSU, In Problems of Leninism, Foreign Languages Publishing House, Moscow 1947 p454-519</w:t>
      </w:r>
    </w:p>
    <w:p>
      <w:pPr>
        <w:pStyle w:val="Normal"/>
        <w:rPr/>
      </w:pPr>
      <w:r>
        <w:rPr/>
        <w:t>(2) ibid p461</w:t>
      </w:r>
    </w:p>
    <w:p>
      <w:pPr>
        <w:pStyle w:val="Normal"/>
        <w:rPr/>
      </w:pPr>
      <w:r>
        <w:rPr/>
        <w:t>(3) ibid p463-464</w:t>
      </w:r>
    </w:p>
    <w:p>
      <w:pPr>
        <w:pStyle w:val="Normal"/>
        <w:rPr/>
      </w:pPr>
      <w:r>
        <w:rPr/>
        <w:t>(4) ibid p469</w:t>
      </w:r>
    </w:p>
    <w:p>
      <w:pPr>
        <w:pStyle w:val="Normal"/>
        <w:rPr/>
      </w:pPr>
      <w:r>
        <w:rPr/>
        <w:t>(5) p470-472</w:t>
      </w:r>
    </w:p>
    <w:p>
      <w:pPr>
        <w:pStyle w:val="Normal"/>
        <w:rPr/>
      </w:pPr>
      <w:r>
        <w:rPr/>
        <w:t>(6) ibid p482</w:t>
      </w:r>
    </w:p>
    <w:p>
      <w:pPr>
        <w:pStyle w:val="Normal"/>
        <w:rPr/>
      </w:pPr>
      <w:r>
        <w:rPr/>
        <w:t>(7) ibid p488</w:t>
      </w:r>
    </w:p>
    <w:p>
      <w:pPr>
        <w:pStyle w:val="Normal"/>
        <w:rPr/>
      </w:pPr>
      <w:r>
        <w:rPr/>
        <w:t>(8) ibid p499</w:t>
      </w:r>
    </w:p>
    <w:p>
      <w:pPr>
        <w:pStyle w:val="Normal"/>
        <w:rPr/>
      </w:pPr>
      <w:r>
        <w:rPr/>
        <w:t>(9) ibid p505-506</w:t>
      </w:r>
    </w:p>
    <w:p>
      <w:pPr>
        <w:pStyle w:val="Normal"/>
        <w:rPr/>
      </w:pPr>
      <w:r>
        <w:rPr/>
        <w:t>(10Ibid p517</w:t>
      </w:r>
    </w:p>
    <w:p>
      <w:pPr>
        <w:pStyle w:val="Normal"/>
        <w:rPr/>
      </w:pPr>
      <w:r>
        <w:rPr/>
        <w:t>(11) ibid p517-518</w:t>
      </w:r>
    </w:p>
    <w:p>
      <w:pPr>
        <w:pStyle w:val="Normal"/>
        <w:rPr/>
      </w:pPr>
      <w:r>
        <w:rPr/>
        <w:t>(12)Stalin: On the Draft Constitution of the USSR, ibid p557</w:t>
      </w:r>
    </w:p>
    <w:p>
      <w:pPr>
        <w:pStyle w:val="Normal"/>
        <w:rPr/>
      </w:pPr>
      <w:r>
        <w:rPr/>
        <w:t>(13)Stalin, Dialectical and Historical Materialism, ibid p569-595</w:t>
      </w:r>
    </w:p>
    <w:p>
      <w:pPr>
        <w:pStyle w:val="Normal"/>
        <w:rPr/>
      </w:pPr>
      <w:r>
        <w:rPr/>
        <w:t>(14) ibid p578</w:t>
      </w:r>
    </w:p>
    <w:p>
      <w:pPr>
        <w:pStyle w:val="Normal"/>
        <w:rPr/>
      </w:pPr>
      <w:r>
        <w:rPr/>
        <w:t>(15)Stalin: report to the 18</w:t>
      </w:r>
      <w:r>
        <w:rPr>
          <w:vertAlign w:val="superscript"/>
        </w:rPr>
        <w:t>th</w:t>
      </w:r>
      <w:r>
        <w:rPr/>
        <w:t xml:space="preserve"> Congress of the CPSU, ibid p596-642</w:t>
      </w:r>
    </w:p>
    <w:p>
      <w:pPr>
        <w:pStyle w:val="Normal"/>
        <w:rPr/>
      </w:pPr>
      <w:r>
        <w:rPr/>
        <w:t>(16) ibid p602</w:t>
      </w:r>
    </w:p>
    <w:p>
      <w:pPr>
        <w:pStyle w:val="Normal"/>
        <w:rPr/>
      </w:pPr>
      <w:r>
        <w:rPr/>
        <w:t>(17) ibid p621</w:t>
      </w:r>
    </w:p>
    <w:p>
      <w:pPr>
        <w:pStyle w:val="Normal"/>
        <w:rPr/>
      </w:pPr>
      <w:r>
        <w:rPr/>
        <w:t>(18) ibid p626</w:t>
      </w:r>
    </w:p>
    <w:p>
      <w:pPr>
        <w:pStyle w:val="Normal"/>
        <w:rPr/>
      </w:pPr>
      <w:r>
        <w:rPr/>
        <w:t>(19) ibid p637</w:t>
      </w:r>
    </w:p>
    <w:p>
      <w:pPr>
        <w:pStyle w:val="Normal"/>
        <w:rPr/>
      </w:pPr>
      <w:r>
        <w:rPr/>
        <w:t>(20) ibid p642</w:t>
      </w:r>
    </w:p>
    <w:p>
      <w:pPr>
        <w:pStyle w:val="Normal"/>
        <w:widowControl/>
        <w:suppressAutoHyphens w:val="true"/>
        <w:bidi w:val="0"/>
        <w:spacing w:lineRule="auto" w:line="242" w:before="0" w:after="160"/>
        <w:textAlignment w:val="baseline"/>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60"/>
      </w:rPr>
      <w:t>Page</w:t>
    </w:r>
    <w:r>
      <w:rPr/>
      <w:t xml:space="preserve"> |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7:30:00Z</dcterms:created>
  <dc:creator>Phil Sharpe</dc:creator>
  <dc:description/>
  <dc:language>en-US</dc:language>
  <cp:lastModifiedBy>John</cp:lastModifiedBy>
  <cp:lastPrinted>2015-03-11T15:04:00Z</cp:lastPrinted>
  <dcterms:modified xsi:type="dcterms:W3CDTF">2015-06-28T17:30:00Z</dcterms:modified>
  <cp:revision>2</cp:revision>
  <dc:subject/>
  <dc:title/>
</cp:coreProperties>
</file>